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творение мир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Предупреждение: очень религиозным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людям читать не рекомендуется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начала был хаос, и в нём изначально существовал Высший Разум. Сквозь необозримое время ему стало скучно, и он сотворил материю, а затем и бесконечное количество Вселенных. Сделал ли он во всех Вселенных одинаковые законы, одному ему известно, но в нашей он начал с всемирного тяготения. Бесподобная получилась Вселенная! Вокруг центра её - галактики вращаются, а внутри них звёзды, с планетами своими и спутниками в обнимку. Астероиды и метеориты мельтешат тут и там, словно конфетти, кометы пролетают как петарды. Залюбовался Высший Разум, но вот без жизни какая-то безжизненная красота получается. Выбрал он звезду по имени «Солнце» и на её подшефной планете Земля сотворил он чудеса. Земля и вода стали родиной для амёб и инфузорий. Свет и фотосинтез дали все, что нужно растениям и деревьям, а уж с животным миром Высший разум развлекся вовсю. Кроме фотосинтеза, Высший Разум много ещё законов Земле подарил: электрическое и магнитное поле, например, а живым организмам - закон смерти и рождения.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Не всегда Высший Разум был на Земле, только изредка, Вселенных много, дел невпроворот. В каждый свой приход он наблюдал за эволюцией, если что не нравилось, поправлял кое-чего, так, наверное, и динозавры исчезли. Как-то раз обнаружил Высший Разум примата, обезьяну. Очень понравилось ему это животное, смышленое! Решил он изменить кое-что в генах обезьяны, чтобы получился человек, существо разумное, а чтобы не случился катаклизм, подобный с динозаврами, Высший Разум дал всему живому души. Где-то в небесах, в недоступном, кроме него, измерении, Высший Разум создал картотеку душ. Каждая душа получила свой индекс. Наименьший имеют амёбы и им подобные, потом растительный мир, насекомые, птицы, животные, ну, а наивысший индекс у человека.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Возможно, картотека работает так: душа, прожившая, допустим, в насекомом, имела чистую карму, так как по определению насекомое не может вершить плохие дела, получает повышение индекса, и в следующий раз вселяется в животное. Душа, прожившая в млекопитающем, тоже добивается повышения статуса (ну, может быть, кроме тех хищников, убивающих ради забавы) и в следующий раз попадает в эмбрион зачатого ребёнка человека. Душа бандита, насильника, убийцы (теряюсь, что происходит с душами воинов, честно отдавших жизнь за отчизну, но убивших при этом воинов противника) стремительно теряет индекс и вселятся потом в инфузорию. Вот, может быть так, происходит круговорот душ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матика - это язык Высшего Разума, вот и в рождении человека она играет важнейшую роль. Когда женщина и мужчина совершают акт  оплодотворения, их души сплетаются или наоборот отталкиваются, и наверх, в небесную канцелярию летит запрос на новую душу. И её индекс будет равен сумме индексов душ родителей при условии беззаветной любви друг к другу, и такому ребёнку много чего достанется, и его карма будет светлее, чем у родителей. Теперь прекрасно понятно, что получит ребёнок у родителей, которые не любят друг друга, изменяют, врут или просто равнодушны. И здесь вступают в дело совсем другие математические знаки, явно отличающиеся от плюса. Так не зря, иной раз люди задаются вопросом, а почему такой плохиш-ребёнок уродился у таких замечательных родителей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Вот мы и подошли к главному закону Высшего Разума – ЛЮБОВЬ! Дари любовь людям, и тебе она обязательно вернётся. Без любви не может быть счастлив человек, и её не заменят ни слава, ни богатство. Люди, родившись, знают этот закон великолепно, но с годами часто начинают его забывать, или считать его не самым важным. И вот, неожиданно, с ними начинают случаться несчастья, неудачи, их постигают потери, и люди бегут в храмы. В этих церквях, мечетях, синагогах и т.д., люди называют Высший Разум Господом Богом и пытаются поговорить с ним. Если им для разговора с Богом нужен подобающий антураж – очень хорошо, была бы польза. Но ведь Бог есть и так в каждом из нас, только стоит вслушаться в себя и помнить всю жизнь об одном главном законе: ЛЮБОВЬ!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Любите супруга своего, родителей, друзей, животных, природу и всё живое на свете, и ваша жизнь будет прожита не зря, и умрёте вы с улыбкой на устах. И чем больше будет любви на Земле, тем больше будет шансов уберечься от катаклизмов. Закат человечества отменяется! И, сотворив наш мир, Высший Разум, наблюдая за нами, улыбнётся и не будет ничего менять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се нуждаются в любви! Любовь нельзя купить! Дайте миру шанс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едставьте, что в мире нет войны, все люди равны, как мир прекрасен будет!» - вслушайтесь в слова Джона, последнего из просветленных Богом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Любите и будьте любимыми, не предавайте и прощайте, и будет с вами Бог!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34:00Z</dcterms:created>
  <dc:creator>Пользователь</dc:creator>
  <dc:description/>
  <cp:keywords/>
  <dc:language>en-US</dc:language>
  <cp:lastModifiedBy>Пользователь</cp:lastModifiedBy>
  <dcterms:modified xsi:type="dcterms:W3CDTF">2010-12-25T09:34:00Z</dcterms:modified>
  <cp:revision>2</cp:revision>
  <dc:subject/>
  <dc:title>Сотворение мира</dc:title>
</cp:coreProperties>
</file>